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per Group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and workmanship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from the date of registration.  If Joe Herrer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orkmanship, and such notification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, Joe Herrera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Joe Herrera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ility of such damages.  In no event will Joe Herr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